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LLTAX.DOC  =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AX.SCR  version 1.040a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ll's Computing Tax" Screen Saver for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h The Clinton Presidency the Multimedia Way!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will display a small cartoon of Bill driving a bulld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"destroying" your Windows screen. If you ha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(or a PC speaker driver available on most BBS's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e screen saver to play actual audio clips of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opy the BILLTAX.SCR file into your Window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C:\WINDOWS) then go into PROGRAM MANAGER | CONTROLPAN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and select and setup the BILL's TAX option un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R SUPPORTE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py this program and share it with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mod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REE screen s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ribution of $5 will register your copy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HILLARY CLINTON screen saver absolutely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R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 Christian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, IN 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Clinton Screen Sa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